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光标题宋_CNKI;宋体" w:hAnsi="华光标题宋_CNKI;宋体" w:eastAsia="华光标题宋_CNKI;宋体" w:cs="华光标题宋_CNKI;宋体"/>
          <w:sz w:val="30"/>
          <w:szCs w:val="30"/>
          <w:lang w:val="en-US" w:eastAsia="en-US"/>
        </w:rPr>
      </w:pPr>
      <w:r>
        <w:rPr>
          <w:rFonts w:eastAsia="华光标题宋_CNKI;宋体" w:cs="华光标题宋_CNKI;宋体" w:ascii="华光标题宋_CNKI;宋体" w:hAnsi="华光标题宋_CNKI;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24130</wp:posOffset>
            </wp:positionV>
            <wp:extent cx="4204335" cy="7397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华光标题宋_CNKI;宋体" w:hAnsi="华光标题宋_CNKI;宋体" w:eastAsia="华光标题宋_CNKI;宋体" w:cs="华光标题宋_CNKI;宋体"/>
          <w:sz w:val="30"/>
          <w:szCs w:val="30"/>
        </w:rPr>
      </w:pPr>
      <w:r>
        <w:rPr>
          <w:rFonts w:eastAsia="华光标题宋_CNKI;宋体" w:cs="华光标题宋_CNKI;宋体" w:ascii="华光标题宋_CNKI;宋体" w:hAnsi="华光标题宋_CNKI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光标题宋_CNKI;宋体" w:hAnsi="华光标题宋_CNKI;宋体" w:eastAsia="华光标题宋_CNKI;宋体" w:cs="华光标题宋_CNKI;宋体"/>
          <w:sz w:val="44"/>
          <w:szCs w:val="44"/>
        </w:rPr>
      </w:pPr>
      <w:r>
        <w:rPr>
          <w:rFonts w:eastAsia="华光标题宋_CNKI;宋体" w:cs="华光标题宋_CNKI;宋体" w:ascii="华光标题宋_CNKI;宋体" w:hAnsi="华光标题宋_CNKI;宋体"/>
          <w:sz w:val="44"/>
          <w:szCs w:val="44"/>
        </w:rPr>
        <w:t>202</w:t>
      </w:r>
      <w:r>
        <w:rPr>
          <w:rFonts w:eastAsia="华光标题宋_CNKI;宋体" w:cs="华光标题宋_CNKI;宋体" w:ascii="华光标题宋_CNKI;宋体" w:hAnsi="华光标题宋_CNKI;宋体"/>
          <w:sz w:val="44"/>
          <w:szCs w:val="44"/>
          <w:lang w:val="en-US" w:eastAsia="zh-CN"/>
        </w:rPr>
        <w:t>6</w:t>
      </w:r>
      <w:r>
        <w:rPr>
          <w:rFonts w:ascii="华光标题宋_CNKI;宋体" w:hAnsi="华光标题宋_CNKI;宋体" w:cs="华光标题宋_CNKI;宋体" w:eastAsia="华光标题宋_CNKI;宋体"/>
          <w:sz w:val="44"/>
          <w:szCs w:val="44"/>
        </w:rPr>
        <w:t>年攻读博士学位研究生专家推荐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86"/>
        <w:gridCol w:w="1550"/>
        <w:gridCol w:w="2696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院校及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被推荐人关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对被推荐人报考北京信息科技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常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推荐人签名（手签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推荐书须正反面打印在一张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标题宋_CNK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dc:language>en-US</dc:language>
  <cp:lastModifiedBy>伦艳华</cp:lastModifiedBy>
  <cp:lastPrinted>2009-02-24T10:38:00Z</cp:lastPrinted>
  <dcterms:modified xsi:type="dcterms:W3CDTF">2025-09-10T00:54:45Z</dcterms:modified>
  <cp:revision>5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