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实物型毕业设计</w:t>
      </w:r>
      <w:r>
        <w:rPr>
          <w:rFonts w:ascii="华文中宋" w:hAnsi="华文中宋" w:cs="华文中宋" w:eastAsia="华文中宋"/>
          <w:b/>
          <w:sz w:val="32"/>
          <w:szCs w:val="32"/>
        </w:rPr>
        <w:t>作品汇总表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学院：（盖章）</w:t>
      </w:r>
      <w:r>
        <w:rPr>
          <w:rFonts w:cs="宋体;SimSun"/>
          <w:sz w:val="28"/>
          <w:szCs w:val="28"/>
        </w:rPr>
        <w:t>仪器科学与光电工程学院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44"/>
        <w:gridCol w:w="1155"/>
        <w:gridCol w:w="1567"/>
        <w:gridCol w:w="1979"/>
        <w:gridCol w:w="1368"/>
      </w:tblGrid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实物作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用于户外行人检测的传感器节点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王天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祝连庆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PM2.5</w:t>
            </w:r>
            <w:r>
              <w:rPr>
                <w:sz w:val="22"/>
                <w:szCs w:val="22"/>
              </w:rPr>
              <w:t>检测仪温度补偿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李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董明利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水质检测系统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戴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郭阳宽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空气质量检测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冷沁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郭阳宽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并联双臂机器手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张翌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郭阳宽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GSM</w:t>
            </w:r>
            <w:r>
              <w:rPr>
                <w:sz w:val="22"/>
                <w:szCs w:val="22"/>
              </w:rPr>
              <w:t>模块与</w:t>
            </w:r>
            <w:r>
              <w:rPr>
                <w:sz w:val="22"/>
                <w:szCs w:val="22"/>
              </w:rPr>
              <w:t>GPS</w:t>
            </w:r>
            <w:r>
              <w:rPr>
                <w:sz w:val="22"/>
                <w:szCs w:val="22"/>
              </w:rPr>
              <w:t>模块的智能汽车防盗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张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国忠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</w:rPr>
              <w:t>火焰模拟技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郝军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国忠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动作传感器的人手动作捕捉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李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国忠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相机姿态自动调整设计与实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燕必希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倾角仪的角度自动测量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张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燕必希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APD</w:t>
            </w:r>
            <w:r>
              <w:rPr>
                <w:sz w:val="22"/>
                <w:szCs w:val="22"/>
              </w:rPr>
              <w:t>光电二极管工作温度测控电路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孙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张晓青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石英晶片定位控制电路设计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许胜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王艳林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多普勒效应的超声波流量计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帅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王君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车速实时监测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隋海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王君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用于二轴伺服控制系统的</w:t>
            </w:r>
            <w:r>
              <w:rPr>
                <w:sz w:val="22"/>
                <w:szCs w:val="22"/>
              </w:rPr>
              <w:t>XY2-100</w:t>
            </w:r>
            <w:r>
              <w:rPr>
                <w:sz w:val="22"/>
                <w:szCs w:val="22"/>
              </w:rPr>
              <w:t>协议转换电路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吕昭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陈青山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工业相机辅助控制系统的开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杨谭竹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吴思进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旋转时钟显示器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樊夏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郑青玉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对中系统中驱动器及控制软件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骆荣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孔全存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导盲拐杖用角度随动系统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冯金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孔全存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透地数据采集系统设计与实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朱立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锋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分布式计算的光纤光栅解调仪硬件设计与实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谭泽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锋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Android</w:t>
            </w:r>
            <w:r>
              <w:rPr>
                <w:sz w:val="22"/>
                <w:szCs w:val="22"/>
              </w:rPr>
              <w:t>的远程医疗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邓伟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力双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手机万能遥控器的研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杨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李响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光立方音乐喷泉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庞世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马牧燕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CPLD</w:t>
            </w:r>
            <w:r>
              <w:rPr>
                <w:sz w:val="22"/>
                <w:szCs w:val="22"/>
              </w:rPr>
              <w:t>的模拟视频</w:t>
            </w:r>
            <w:r>
              <w:rPr>
                <w:sz w:val="22"/>
                <w:szCs w:val="22"/>
              </w:rPr>
              <w:t>OSD</w:t>
            </w:r>
            <w:r>
              <w:rPr>
                <w:sz w:val="22"/>
                <w:szCs w:val="22"/>
              </w:rPr>
              <w:t>技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常小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洋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蓝牙控制智能车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叶晓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刚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增益开关法半导体激光皮秒脉冲驱动电路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章超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 xml:space="preserve">110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贾豫东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单片机程控高频函数信号发生器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佩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贾豫东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雾霾空气质量监测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曹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 xml:space="preserve">110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赵双琦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>有毒气体浓度检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蔡春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赵双琦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晶片分选仪电路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巩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赵双琦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激光投影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周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吕勇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彩色激光显示装置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周婷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吕勇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单片机</w:t>
            </w: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点阵广告屏的研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王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 xml:space="preserve">110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刚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数字脉搏测量仪的研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王世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刚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射频遥控短信收发电路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杨陆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赵双琦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触摸屏式简易电视机遥控器硬件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贾希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马牧燕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毕业设计（论文）缓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延迟答辩汇总表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学院：</w:t>
      </w:r>
      <w:r>
        <w:rPr>
          <w:rFonts w:cs="宋体;SimSun"/>
          <w:sz w:val="28"/>
          <w:szCs w:val="28"/>
        </w:rPr>
        <w:t>（盖章）</w:t>
      </w:r>
      <w:r>
        <w:rPr>
          <w:sz w:val="28"/>
          <w:szCs w:val="28"/>
        </w:rPr>
        <w:t>仪器科学与光电工程学院</w:t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7"/>
        <w:gridCol w:w="1417"/>
        <w:gridCol w:w="709"/>
        <w:gridCol w:w="1364"/>
        <w:gridCol w:w="2038"/>
        <w:gridCol w:w="3827"/>
        <w:gridCol w:w="1134"/>
        <w:gridCol w:w="23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答辩性质</w:t>
            </w:r>
          </w:p>
          <w:p>
            <w:pPr>
              <w:pStyle w:val="Normal"/>
              <w:spacing w:lineRule="atLeast" w:line="2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缓答辩</w:t>
            </w:r>
            <w:r>
              <w:rPr>
                <w:rFonts w:cs="宋体;SimSun"/>
                <w:b/>
                <w:bCs/>
                <w:sz w:val="28"/>
                <w:szCs w:val="28"/>
              </w:rPr>
              <w:t>/</w:t>
            </w:r>
            <w:r>
              <w:rPr>
                <w:rFonts w:cs="宋体;SimSun"/>
                <w:b/>
                <w:bCs/>
                <w:sz w:val="28"/>
                <w:szCs w:val="28"/>
              </w:rPr>
              <w:t>延迟答辩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郭凯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24"/>
              </w:rPr>
              <w:t>光信</w:t>
            </w:r>
            <w:r>
              <w:rPr>
                <w:bCs/>
                <w:sz w:val="24"/>
              </w:rPr>
              <w:t>1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延迟答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期工作需要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月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5-16(1)</w:t>
            </w:r>
            <w:r>
              <w:rPr>
                <w:bCs/>
                <w:sz w:val="24"/>
              </w:rPr>
              <w:t>学期开学初答辩</w:t>
            </w:r>
          </w:p>
        </w:tc>
      </w:tr>
      <w:tr>
        <w:trPr>
          <w:trHeight w:val="16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1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光信</w:t>
            </w:r>
            <w:r>
              <w:rPr>
                <w:bCs/>
                <w:sz w:val="24"/>
              </w:rPr>
              <w:t>11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24"/>
              </w:rPr>
              <w:t>延迟</w:t>
            </w:r>
            <w:r>
              <w:rPr>
                <w:bCs/>
                <w:sz w:val="24"/>
              </w:rPr>
              <w:t>答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度偏慢，三次警告，自动进入缓答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晓玲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夏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20110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测控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延迟答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设计内容需要进一步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郑青玉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刘帅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2011010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测控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延迟答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设计内容需要进一步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王君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尚梦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2011010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测控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延迟答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设计内容需要进一步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那云虓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闫承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10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信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延迟答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内容需要进一步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贾豫东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brief/detailj.aspx?&amp;dbCode=&amp;index=&amp;QueryID=55&amp;CurRec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6:00Z</dcterms:created>
  <dc:creator>Arvin-Mao</dc:creator>
  <dc:description/>
  <cp:keywords/>
  <dc:language>en-US</dc:language>
  <cp:lastModifiedBy>光电学院办公室</cp:lastModifiedBy>
  <cp:lastPrinted>2015-06-16T14:55:00Z</cp:lastPrinted>
  <dcterms:modified xsi:type="dcterms:W3CDTF">2015-06-16T06:56:00Z</dcterms:modified>
  <cp:revision>39</cp:revision>
  <dc:subject/>
  <dc:title/>
</cp:coreProperties>
</file>